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学科建设先进集体考评办法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/>
          <w:sz w:val="36"/>
          <w:szCs w:val="36"/>
        </w:rPr>
      </w:pP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一、总则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学科建设是高校科学研究和人才培养的重要基础，是学校教学、科研、高层次人才培养及师资队伍建设的结合点，也是专业建设的重要依托。学科建设水平是高等学校教学、科研和整体实力的重要标志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Arial"/>
          <w:sz w:val="32"/>
          <w:szCs w:val="32"/>
        </w:rPr>
        <w:t>为规范和强化外国语学院学科建设，增强集体的凝聚力和创造力，激发学科建设的积极性，推进学科建设工作，提升学科建设管理水平，发挥学科方向、基地、中心或稳定的研究团队的优势，总结学科建设取得的显著成绩，树立善于谋划、爱岗敬业、乐于奉献的先进典型集体，确保建设目标任务的完成，现结合我院实际制定本考评办法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 xml:space="preserve"> </w:t>
      </w: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二、细则</w:t>
      </w:r>
    </w:p>
    <w:p>
      <w:pPr>
        <w:pStyle w:val="Normal"/>
        <w:snapToGrid w:val="false"/>
        <w:spacing w:lineRule="exact" w:line="600"/>
        <w:ind w:firstLine="643"/>
        <w:rPr>
          <w:rFonts w:ascii="方正仿宋简体;宋体" w:hAnsi="方正仿宋简体;宋体" w:eastAsia="方正仿宋简体;宋体" w:cs="Arial"/>
          <w:b/>
          <w:b/>
          <w:sz w:val="32"/>
          <w:szCs w:val="32"/>
        </w:rPr>
      </w:pP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（一）考评内容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Arial"/>
          <w:sz w:val="32"/>
          <w:szCs w:val="32"/>
        </w:rPr>
        <w:t>根据石河子大学校级重点学科建设相关管理办法及学科方向、基地、中心、科研创新团队或系、室学科建设情况设定考评内容，主要包括学科建设、教学建设、学术队伍建设、人才培养、科学研究及社会服务、国内外交流合作、学科平台建设等内容，分设五个单项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/>
          <w:sz w:val="32"/>
          <w:szCs w:val="32"/>
        </w:rPr>
        <w:t>、学</w:t>
      </w:r>
      <w:r>
        <w:rPr>
          <w:rFonts w:ascii="宋体;SimSun" w:hAnsi="宋体;SimSun" w:cs="Arial"/>
          <w:sz w:val="32"/>
          <w:szCs w:val="32"/>
        </w:rPr>
        <w:t>科建设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/>
          <w:sz w:val="32"/>
          <w:szCs w:val="32"/>
        </w:rPr>
        <w:t>、教</w:t>
      </w:r>
      <w:r>
        <w:rPr>
          <w:rFonts w:ascii="宋体;SimSun" w:hAnsi="宋体;SimSun" w:cs="Arial"/>
          <w:sz w:val="32"/>
          <w:szCs w:val="32"/>
        </w:rPr>
        <w:t>学建设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3</w:t>
      </w:r>
      <w:r>
        <w:rPr>
          <w:rFonts w:ascii="宋体;SimSun" w:hAnsi="宋体;SimSun" w:cs="Arial"/>
          <w:sz w:val="32"/>
          <w:szCs w:val="32"/>
        </w:rPr>
        <w:t>、师</w:t>
      </w:r>
      <w:r>
        <w:rPr>
          <w:rFonts w:ascii="宋体;SimSun" w:hAnsi="宋体;SimSun" w:cs="Arial"/>
          <w:sz w:val="32"/>
          <w:szCs w:val="32"/>
        </w:rPr>
        <w:t>资队伍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4</w:t>
      </w:r>
      <w:r>
        <w:rPr>
          <w:rFonts w:ascii="宋体;SimSun" w:hAnsi="宋体;SimSun" w:cs="Arial"/>
          <w:sz w:val="32"/>
          <w:szCs w:val="32"/>
        </w:rPr>
        <w:t>、科</w:t>
      </w:r>
      <w:r>
        <w:rPr>
          <w:rFonts w:ascii="宋体;SimSun" w:hAnsi="宋体;SimSun" w:cs="Arial"/>
          <w:sz w:val="32"/>
          <w:szCs w:val="32"/>
        </w:rPr>
        <w:t>学</w:t>
      </w:r>
      <w:r>
        <w:rPr>
          <w:rFonts w:ascii="宋体;SimSun" w:hAnsi="宋体;SimSun" w:cs="Arial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5</w:t>
      </w:r>
      <w:r>
        <w:rPr>
          <w:rFonts w:ascii="宋体;SimSun" w:hAnsi="宋体;SimSun" w:cs="Arial"/>
          <w:sz w:val="32"/>
          <w:szCs w:val="32"/>
        </w:rPr>
        <w:t>、国内外</w:t>
      </w:r>
      <w:r>
        <w:rPr>
          <w:rFonts w:ascii="宋体;SimSun" w:hAnsi="宋体;SimSun" w:cs="Arial"/>
          <w:sz w:val="32"/>
          <w:szCs w:val="32"/>
        </w:rPr>
        <w:t>交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Arial"/>
          <w:sz w:val="32"/>
          <w:szCs w:val="32"/>
        </w:rPr>
        <w:t>以上考核与评价结果同时作为衡量团队综合绩效的依据。</w:t>
      </w:r>
    </w:p>
    <w:p>
      <w:pPr>
        <w:pStyle w:val="Normal"/>
        <w:snapToGrid w:val="false"/>
        <w:spacing w:lineRule="exact" w:line="600"/>
        <w:ind w:firstLine="643"/>
        <w:rPr>
          <w:rFonts w:ascii="方正仿宋简体;宋体" w:hAnsi="方正仿宋简体;宋体" w:eastAsia="方正仿宋简体;宋体" w:cs="Arial"/>
          <w:b/>
          <w:b/>
          <w:sz w:val="32"/>
          <w:szCs w:val="32"/>
        </w:rPr>
      </w:pP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（二）考评方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/>
          <w:sz w:val="32"/>
          <w:szCs w:val="32"/>
        </w:rPr>
        <w:t>、确立考评机构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成立考评工作领导小组，共同研究制定指标类别的权重、各项二级指标分值，并负责学院指标统计结果的审查复核和解释说明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/>
          <w:sz w:val="32"/>
          <w:szCs w:val="32"/>
        </w:rPr>
        <w:t>、制定量化指标体系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各项量化指标的制定，首先以确保完成石河子大学外国语言学及应用语言学校级重点（培育）学科目标为基础，同时，又能更加全面地反映学院各项重点工作的实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3</w:t>
      </w:r>
      <w:r>
        <w:rPr>
          <w:rFonts w:ascii="宋体;SimSun" w:hAnsi="宋体;SimSun" w:cs="Arial"/>
          <w:sz w:val="32"/>
          <w:szCs w:val="32"/>
        </w:rPr>
        <w:t>、参评对象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外国语学院重点学科研究方向、文科基地、研究中心、学术创新团队或系、室、办等稳定的团队和部门皆可参评；原则上每人只能在一个团队或集体中参评，集体成员不能交叉重复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每个学科建设团队成员人数不得少于五人。</w:t>
      </w:r>
    </w:p>
    <w:p>
      <w:pPr>
        <w:pStyle w:val="Normal"/>
        <w:snapToGrid w:val="false"/>
        <w:spacing w:lineRule="exact" w:line="600"/>
        <w:ind w:firstLine="643"/>
        <w:rPr>
          <w:rFonts w:ascii="方正仿宋简体;宋体" w:hAnsi="方正仿宋简体;宋体" w:eastAsia="方正仿宋简体;宋体" w:cs="Arial"/>
          <w:b/>
          <w:b/>
          <w:sz w:val="32"/>
          <w:szCs w:val="32"/>
        </w:rPr>
      </w:pP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（三）组织实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/>
          <w:sz w:val="32"/>
          <w:szCs w:val="32"/>
        </w:rPr>
        <w:t>、学科建设年度考评工作，于每年年底与年度考核工作同步实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/>
          <w:sz w:val="32"/>
          <w:szCs w:val="32"/>
        </w:rPr>
        <w:t>、根据考评内容，评选学科建设先进集体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3</w:t>
      </w:r>
      <w:r>
        <w:rPr>
          <w:rFonts w:ascii="宋体;SimSun" w:hAnsi="宋体;SimSun" w:cs="Arial"/>
          <w:sz w:val="32"/>
          <w:szCs w:val="32"/>
        </w:rPr>
        <w:t>、对学科建设先进集体考评结果，院学术委员会复核并呈报学院党政联席会议，审议通过后予以公示。</w:t>
      </w:r>
    </w:p>
    <w:p>
      <w:pPr>
        <w:pStyle w:val="Normal"/>
        <w:snapToGrid w:val="false"/>
        <w:spacing w:lineRule="exact" w:line="600"/>
        <w:ind w:firstLine="643"/>
        <w:rPr>
          <w:rFonts w:ascii="方正仿宋简体;宋体" w:hAnsi="方正仿宋简体;宋体" w:eastAsia="方正仿宋简体;宋体" w:cs="Arial"/>
          <w:b/>
          <w:b/>
          <w:sz w:val="32"/>
          <w:szCs w:val="32"/>
        </w:rPr>
      </w:pP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（四）表彰和奖励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对学科建设先进集体给予表彰和</w:t>
      </w:r>
      <w:r>
        <w:rPr>
          <w:rFonts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/>
          <w:sz w:val="32"/>
          <w:szCs w:val="32"/>
        </w:rPr>
        <w:t>万元奖励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宋体;SimSun" w:hAnsi="宋体;SimSun" w:cs="Arial"/>
          <w:sz w:val="32"/>
          <w:szCs w:val="32"/>
        </w:rPr>
        <w:t>有下列情形之一的集体，不予参评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/>
          <w:sz w:val="32"/>
          <w:szCs w:val="32"/>
        </w:rPr>
        <w:t>、违反党风廉政建设责任制规定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/>
          <w:sz w:val="32"/>
          <w:szCs w:val="32"/>
        </w:rPr>
        <w:t>、社会管理综合治理出现重大问题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3</w:t>
      </w:r>
      <w:r>
        <w:rPr>
          <w:rFonts w:ascii="宋体;SimSun" w:hAnsi="宋体;SimSun" w:cs="Arial"/>
          <w:sz w:val="32"/>
          <w:szCs w:val="32"/>
        </w:rPr>
        <w:t>、本年度出现重大教学事故或学术不端行为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4</w:t>
      </w:r>
      <w:r>
        <w:rPr>
          <w:rFonts w:ascii="宋体;SimSun" w:hAnsi="宋体;SimSun" w:cs="Arial"/>
          <w:sz w:val="32"/>
          <w:szCs w:val="32"/>
        </w:rPr>
        <w:t>、学院认定的其它重大责任事故。</w:t>
      </w:r>
    </w:p>
    <w:p>
      <w:pPr>
        <w:pStyle w:val="Normal"/>
        <w:snapToGrid w:val="false"/>
        <w:spacing w:lineRule="exact" w:line="600"/>
        <w:ind w:firstLine="643"/>
        <w:rPr>
          <w:rFonts w:ascii="方正仿宋简体;宋体" w:hAnsi="方正仿宋简体;宋体" w:eastAsia="方正仿宋简体;宋体" w:cs="Arial"/>
          <w:b/>
          <w:b/>
          <w:sz w:val="32"/>
          <w:szCs w:val="32"/>
        </w:rPr>
      </w:pP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三、附则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/>
          <w:sz w:val="32"/>
          <w:szCs w:val="32"/>
        </w:rPr>
        <w:t>、先进集体奖励原则为在集体内依照得分、按贡献率分配，反对平均主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/>
          <w:sz w:val="32"/>
          <w:szCs w:val="32"/>
        </w:rPr>
        <w:t>、本办法未尽事宜由学院学术委员会讨论修订；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3</w:t>
      </w:r>
      <w:r>
        <w:rPr>
          <w:rFonts w:ascii="宋体;SimSun" w:hAnsi="宋体;SimSun" w:cs="Arial"/>
          <w:sz w:val="32"/>
          <w:szCs w:val="32"/>
        </w:rPr>
        <w:t>、本办法由外国语学院学科建设与管理办公室负责解释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方正仿宋简体;宋体" w:hAnsi="方正仿宋简体;宋体" w:cs="Arial" w:eastAsia="方正仿宋简体;宋体"/>
          <w:sz w:val="32"/>
          <w:szCs w:val="32"/>
        </w:rPr>
        <w:t>附表：</w:t>
      </w:r>
      <w:r>
        <w:rPr>
          <w:rFonts w:ascii="宋体;SimSun" w:hAnsi="宋体;SimSun" w:cs="Arial"/>
          <w:sz w:val="32"/>
          <w:szCs w:val="32"/>
        </w:rPr>
        <w:t>各项必须提供有效支撑证明材料原件及复印件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简体;宋体" w:hAnsi="方正仿宋简体;宋体" w:eastAsia="方正仿宋简体;宋体" w:cs="Arial"/>
          <w:b/>
          <w:b/>
          <w:sz w:val="32"/>
          <w:szCs w:val="32"/>
        </w:rPr>
      </w:pP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外国语学院学科建设先进集体申报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99"/>
        <w:gridCol w:w="974"/>
        <w:gridCol w:w="767"/>
        <w:gridCol w:w="448"/>
        <w:gridCol w:w="993"/>
        <w:gridCol w:w="304"/>
        <w:gridCol w:w="688"/>
        <w:gridCol w:w="851"/>
        <w:gridCol w:w="205"/>
        <w:gridCol w:w="787"/>
        <w:gridCol w:w="964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团队名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建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员人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员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指标类别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 级 指 标 名 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项分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果具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综合总得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项指标类别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4"/>
                <w:u w:val="singl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人签字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Arial"/>
                <w:sz w:val="24"/>
              </w:rPr>
              <w:t>年      月     日</w:t>
            </w:r>
          </w:p>
        </w:tc>
      </w:tr>
      <w:tr>
        <w:trPr/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审核部门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宋体;SimSun" w:hAnsi="宋体;SimSun" w:cs="Arial"/>
                <w:sz w:val="24"/>
              </w:rPr>
              <w:t>负责人签字：                          年      月   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仿宋简体;宋体" w:hAnsi="方正仿宋简体;宋体" w:eastAsia="方正仿宋简体;宋体" w:cs="Arial"/>
          <w:b/>
          <w:b/>
          <w:sz w:val="32"/>
          <w:szCs w:val="32"/>
        </w:rPr>
      </w:pPr>
      <w:r>
        <w:rPr>
          <w:rFonts w:ascii="方正仿宋简体;宋体" w:hAnsi="方正仿宋简体;宋体" w:cs="Arial" w:eastAsia="方正仿宋简体;宋体"/>
          <w:b/>
          <w:sz w:val="32"/>
          <w:szCs w:val="32"/>
        </w:rPr>
        <w:t>外国语学院学科建设先进集体考评指标体系</w:t>
      </w:r>
    </w:p>
    <w:p>
      <w:pPr>
        <w:pStyle w:val="Normal"/>
        <w:snapToGrid w:val="false"/>
        <w:spacing w:lineRule="exact" w:line="600"/>
        <w:ind w:firstLine="643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040"/>
        <w:gridCol w:w="735"/>
        <w:gridCol w:w="1245"/>
        <w:gridCol w:w="168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 级 指 标 名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项分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各项指标    实际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关职能部门     审核情况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 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</w:rPr>
              <w:t>科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建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重点学科（一级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重点学科（二级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重点（培育）学科（二级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重点学科（二级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重点（培育）学科（二级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重点学科（二级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重点（培育）学科（二级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学科博士学位授权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学科硕士学位授权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科博士学位授权点（含目录外设置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科硕士学位授权点（含目录外设置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人文社会科学重点研究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共建教育部人文社会科学重点研究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部（委）级人文社会科学重点研究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兵团）人文社会科学重点研究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人文社会科学重点研究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（含培育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 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</w:rPr>
              <w:t>学</w:t>
            </w:r>
            <w:r>
              <w:rPr>
                <w:rStyle w:val="Font11"/>
                <w:rFonts w:eastAsia="Times New Roman"/>
              </w:rPr>
              <w:t xml:space="preserve">   </w:t>
            </w:r>
            <w:r>
              <w:rPr>
                <w:rStyle w:val="Font11"/>
              </w:rPr>
              <w:t>建</w:t>
            </w:r>
            <w:r>
              <w:rPr>
                <w:rStyle w:val="Font11"/>
                <w:rFonts w:eastAsia="Times New Roman"/>
              </w:rPr>
              <w:t xml:space="preserve">   </w:t>
            </w:r>
            <w:r>
              <w:rPr>
                <w:rStyle w:val="Font11"/>
              </w:rPr>
              <w:t>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大学生创新创业训练计划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“本科专业认证试点计划”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精品资源共享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精品视频公开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兵团）精品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精品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实验教学示范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兵团）实验教学示范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实验教学示范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“专业综合改革”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“卓越教育培养计划”学科专业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五”普通高等教育本科国家级规划教材（主编、副主编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教学成果奖特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教学成果奖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教学成果奖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兵团）教学成果奖特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兵团）教学成果奖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兵团）教学成果奖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兵团）教学成果奖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教学成果奖特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教学成果奖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教学成果奖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教学成果奖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教育教学改革立项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初次就业率与毕业生年终就业率的加权比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初次就业率与毕业生年终就业率的加权比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初次就业率与毕业生年终就业率的加权比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优秀博士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优秀硕士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优秀博士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优秀硕士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产学研联合培养研究生示范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产学研联合培养研究生示范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核心期刊发表教育教学研究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获得全国范围学科竞赛二等奖以上奖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</w:rPr>
              <w:t>（不累加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师 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</w:rPr>
              <w:t>资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队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“千人计划”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“青年千人计划”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家“青年千人计划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项目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“万人计划”（第一层次）杰出人才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“万人计划”（第二层次）领军人才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“万人计划”（第三层次）青年拔尖人才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“长江学者奖励计划”特聘教授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“长江学者奖励计划”讲座教授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“新世纪优秀人才支持计划”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百千万人才工程” 国家级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部（委）有突出贡献的中青年科学、技术、管理专家及国务院特贴专家称号获得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有突出贡献优秀专家称号获得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级（含兵团）学科（学术、技术）带头人等人才计划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教育委员会高校学科教学指导委员会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务院学位委员会学科组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教学名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级（含兵团）教学名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级（含兵团）教学能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教学名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教学能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兵团）教学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教学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“长江学者和创新团队发展计划”创新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兵团）科技创新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科技创新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“绿洲学者”特聘教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“绿洲学者”特聘教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“绿洲学者”讲座教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“绿洲学者”奖励计划拔尖人才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拔尖人才培养引进工程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骨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拔尖人才培养引进工程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拔尖人才培养引进工程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名学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拔尖人才培养引进工程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人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队伍中教师博士比例每上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百分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</w:rPr>
              <w:t>科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</w:rPr>
              <w:t xml:space="preserve">  学   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</w:rPr>
              <w:t>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社会科学基金重大项目招标课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社会科学基金重点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社会科学基金一般面上（青年项目）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社会科学基金西部专项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软科学研究发展计划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部级（含兵团）软科学研究计划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各部（委）行业公益性科研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哲学社会科学研究重大课题攻关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人文社会科学研究文科基地重大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人文社会科学研究一般项目（含教育科学规划课题、青年基金、各类专项等项目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兵团）社会科学研究重大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兵团）社会科学研究重点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兵团）社会科学研究一般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索系统Ⅰ区收录期刊论文（含通讯作者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索系统Ⅱ区收录期刊论文（含通讯作者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索系统Ⅲ区收录期刊论文（含通讯作者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索系统Ⅳ区收录期刊论文（含通讯作者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索系统收录期刊论文（含通讯作者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索系统收录期刊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索系统收录期刊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文摘全文录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文摘观点收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文摘题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报刊复印资料全文收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报刊复印资料文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报刊复印资料题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国家政府部门采纳的重要咨询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省级政府（含兵团）采纳的重要咨询报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本学科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（不含编、译、科普著作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</w:rPr>
              <w:t>出版本学科编、译、科普著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人文社会科学成果奖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人文社会科学成果奖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人文社会科学成果奖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含兵团）哲学社会科学成果奖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含兵团）哲学社会科学成果奖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含兵团）哲学社会科学成果奖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含兵团）哲学社会科学成果优秀奖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含兵团）科技进步奖特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含兵团）科技进步奖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含兵团）科技进步奖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（含兵团）科技进步奖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科技进步奖（哲社成果奖）特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科技进步奖（哲社成果奖）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科技进步奖（哲社成果奖）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大学科技进步奖（哲社成果奖）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邀参加本学科领域全国性学术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全国性学术研讨活动（会议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本学科领域全国性学术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类纵、横向科研项目立项经费总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国 </w:t>
            </w:r>
            <w:r>
              <w:rPr>
                <w:rStyle w:val="Font11"/>
                <w:rFonts w:eastAsia="Times New Roman"/>
              </w:rPr>
              <w:t xml:space="preserve"> </w:t>
            </w:r>
            <w:r>
              <w:rPr>
                <w:rStyle w:val="Font11"/>
              </w:rPr>
              <w:t>际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交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11"/>
              </w:rPr>
              <w:t>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型留学生每新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学历型留学生每新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承担一期国家商务部援外培训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本科生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境外短期专业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研究生境外短期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研究生境外专业研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岗教师境外短期进修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岗教师境外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合作建设项目、研究机构（双方签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通识（或专业性）国际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请外籍专家学者来校短期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专业外籍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邀参加本学科领域国际性学术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国际性学术研讨活动（会议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本学科领域国际性学术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;方正兰亭超细黑简体" w:cs="方正仿宋_GBK;方正兰亭超细黑简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8:00Z</dcterms:created>
  <dc:creator>童德军</dc:creator>
  <dc:description/>
  <cp:keywords/>
  <dc:language>en-US</dc:language>
  <cp:lastModifiedBy>wgyxy02</cp:lastModifiedBy>
  <cp:lastPrinted>2011-12-11T13:27:00Z</cp:lastPrinted>
  <dcterms:modified xsi:type="dcterms:W3CDTF">2015-12-02T12:31:00Z</dcterms:modified>
  <cp:revision>16</cp:revision>
  <dc:subject/>
  <dc:title>石河子大学“十二五”规划纲要实施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